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 SR DR JUIZ DE DIREITO DA 19º VARA CÍVEL DA COMARCA D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: 2005.001.040201-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,  qualificado nos autos da ação de indenização, vem, por intermédio da sua procuradora e da  Defensoria Pública, dizer a V. Exa. em </w:t>
      </w:r>
      <w:r>
        <w:rPr>
          <w:rFonts w:cs="Arial" w:ascii="Arial" w:hAnsi="Arial"/>
          <w:b/>
          <w:sz w:val="24"/>
        </w:rPr>
        <w:t>CONTESTAÇÃO</w:t>
      </w:r>
      <w:r>
        <w:rPr>
          <w:rFonts w:cs="Arial" w:ascii="Arial" w:hAnsi="Arial"/>
          <w:sz w:val="24"/>
        </w:rPr>
        <w:t xml:space="preserve"> o que s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Requer, inicialmente o deferimento da JUSTIÇA GRATUITA,  uma vez que afirma sob as penas da lei, nos termos do art 4 da Lei  1060/50  não Ter meios de arcar com o pagamento das custas judiciais e honorários de advogado, sem prejuízos de seu sustento e da sua famíl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Não merecem prosperar os fatos alegados na inici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m efeito, o réu aduziu no processo que se procura restaurar, a seguinte peça de defesa, </w:t>
      </w:r>
      <w:r>
        <w:rPr>
          <w:i/>
        </w:rPr>
        <w:t>in verbis</w:t>
      </w:r>
      <w:r>
        <w:rPr/>
        <w:t xml:space="preserve">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>
          <w:rFonts w:eastAsia="Arial"/>
        </w:rPr>
        <w:t xml:space="preserve">  </w:t>
      </w:r>
      <w:r>
        <w:rPr/>
        <w:t>DOS FATOS</w:t>
      </w:r>
    </w:p>
    <w:p>
      <w:pPr>
        <w:pStyle w:val="TextBodyIndent"/>
        <w:rPr/>
      </w:pPr>
      <w:r>
        <w:rPr/>
        <w:t>A 2º Ré, ora contestante,  e 1º  Réu visando a alienação  de um imóvel que eles possuiam, firmaram um COMPROMISSO DE Compra e Venda deste apartamento com a Autora, em 06 de agosto de 1997, mediante as seguintes cláusulas 9 FLS. 08/10 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 preço ajustado para o negócio seria de R$ 55.000,00 ( </w:t>
        <w:tab/>
        <w:tab/>
        <w:t>Cinquenta e cinco  e cinco reais ) e não como afirmado  pela Autora de R$ 40.000,00 ( quarenta  mil reais ), como se vê de fls. 08/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Autora deu como ARRAS CONFIRMATÓRIAS,  na forma do art. 1094 do Código Civil, a importância de R$ 10.000,00 ( dez mil  reais ), a título de sinal e princípio de pagamento a preposta dos Réus,  Júlio Bogoricin  imóveis, como se vê  das cópias dos cheques de fls. 11 e 1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ndo que o pagamento do restante no valor de R$ 45.000,00 ( quarenta e cinco  reais ), seria  realizado através de Carta de  Crédito junto a Caixa Econômica  Federal ou recursos  próprios, sendo que a Escritura seria lavrada na data máxima de 15/11/1997- fls. 1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corre que a Autora só obteve junto a CEF a importância de R$ 28.000,00 ( vinte e oito mil  reais ) , a título de crédito habitacional, conforme documentação por  ela própria trazida aos autos às fls. 1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ssa forma, até a data pactuada, a Autora não havia conseguido obter o dinheiro suficiente parra a concretização do negócio, sendo que em 18/11/1997, foi-lhe dado o prazo de 72 horas, mediante a Notificação Premonitória,  cópia e anexo, para que ela concretizasse o pagamento, mas os Réus não obtiveram  êxi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ssim, foi a Autora quem desistiu do negócio, sendo certo que todos os encargos  tributários do imóvel estavam sendo pagos pelos Réus, como se vê da  cláusula  I X, fls. 09, já que o imóvel encontra-se vazio aguardando a concretização do negócio, há mais de três meses, por conseguinte, a Demandante não teve sequer  condições de assumir estas despes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 PEDID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  positis, espera e confia a Ré que V. Exª, analisando os fatos que lhe são postos, julgue improcedente a presente ação, até mesmo propor falta de amparo legal, condenando a Autora no s ônus sucumbênciais, revertendo os honorários em favor do Centro de Estudos JURÍDICOS DA Defensoria Pública, consoante Lei Estadual nº 1.146/87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ante da contestação supra, conforme cópias dos autos em poder do réu em anexo, foi a ação julgada improcedente, ao contrário do que afirma a autora. Reitera, portanto, os termos da contestação supra, sendo certo que não assiste qualquer razão à autora, pelos proprios termos da inicial, onde se comprova que a mesma não cumpriu no prazo pactuado o contrato prelimina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ace ao exposto e das demais provas inclusive do atestado médico em anexo, que comprova que o réu gozava de plena saúde por ocasião do contrato preliminar, apenas vindo a sofrer o derrame cerebral que o incapacitou para alguns atos em 2000.  Requer a improcedência do pedid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testa pela produção de todas as provas admitidas em Direito, especialmente, pela prova oral, ouvindo-se depoimento  pessoalda Autora, pena de confissão, das  testemunhas e,  ainda, prova documental e  pericial, se necessário for.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Deferime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io de  Janeiro, 18 de maio de 2005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54:00Z</dcterms:created>
  <dc:creator>Workstation</dc:creator>
  <dc:description/>
  <dc:language>en-US</dc:language>
  <cp:lastModifiedBy>Guilherme</cp:lastModifiedBy>
  <cp:lastPrinted>2005-05-08T05:40:00Z</cp:lastPrinted>
  <dcterms:modified xsi:type="dcterms:W3CDTF">2005-09-14T18:32:00Z</dcterms:modified>
  <cp:revision>5</cp:revision>
  <dc:subject/>
  <dc:title>EXMO SR DR JUIZ DE DIREITO DA 6º VARA CÍVEL DA COMARCA DA CAPITAL</dc:title>
</cp:coreProperties>
</file>